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20./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/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/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li je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hr-HR"/>
        </w:rPr>
        <w:t xml:space="preserve">Adresa za komunikaciju ako se razlikuje od gore navedene adrese roditelja/skrbnika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vezna dokumentacij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ili presliku)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oba roditelja/skrbnika: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ostrana preslika osobne iskaznic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LI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vjerenje o prebivalištu Policijske postaje Poreč ne starije od 30 dana od dana podnošenja zahtjev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LI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lektronički zapisi sa sustava  e-građani ne starije od 30 dana od dana podnošenja zahtjeva,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ZA SVU DJECU (jasličke i vrtićke dobi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tvrdu o obavljenom sistematskom zdravstvenom pregledu predškolskog djeteta prije upisa u dječji vrtić, ne stariju od 30 dana od dana podnošenja zahtjeva, </w:t>
      </w:r>
    </w:p>
    <w:p>
      <w:pPr>
        <w:pStyle w:val="Odlomakpopisa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B. Radi utvrđivanja prioriteta (bodovanja):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zaokružiti dokumente koji se prilažu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java o statusu samohranog roditelja, ovjerena kod javnog bilježni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a o statusu jednoroditeljske obitelji, ovjerena kod javnog bilježnika ili rješenje o razvodu bra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otvrda (uvjerenje) o statusu redovnog učenika/student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zaposlenosti roditelja/skrbnik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potvrda o podacima evidentiranim u matičnoj evidenciji Hrvatskog zavoda za mirovinsko osiguranje, ne starije od prvog dana od dana objave ovog Poziva,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ILI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>elektronički zapis o radno-pravnom statusu (e-radna knjižica) sa sustava e-građani, ne starije od prvog dana od dana objave ovog Poziv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jeteta s teškoćama u razvoj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(rješenje) roditelja o žrtvi ili invalidu Domovinskog rata,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udomiteljstvu djetet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 o broju članova domaćinstva za obitelji s troje i više djece – izvode iz matične knjige rođenih za djecu za koju se ne podnosi zahtjev za upis (original ili preslika) i obostrane preslike osobnih iskaznica ili uvjerenja o prebivalištu ne starije od 30 dana od dana podnošenja zahtjev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dječjem doplatku ili dokaz o zadnjoj uplati dječjeg doplat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80% invalidnosti roditel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rugog djeteta s teškoćama u razvoju (djeteta za koje se ne podnosi zahtjev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teškoj bolesti roditelja/skrbnika koja smanjuje njegovu radnu sposobnost (liječnička dokumentacija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ostvarivanju prava na zajamčenu minimalnu novčanu naknad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 xml:space="preserve">rješenje Hrvatskog zavoda za zdravstveno osiguranje da je </w:t>
      </w:r>
      <w:r>
        <w:rPr>
          <w:rFonts w:cs="Times New Roman" w:ascii="Times New Roman" w:hAnsi="Times New Roman"/>
          <w:szCs w:val="24"/>
          <w:lang w:val="hr-HR"/>
        </w:rPr>
        <w:t>roditelj/skrbnik</w:t>
      </w:r>
      <w:r>
        <w:rPr>
          <w:lang w:val="hr-HR"/>
        </w:rPr>
        <w:t xml:space="preserve"> na roditeljskom dopust do treće godine života djeteta za dijete za koje se traži upis u vrtić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za upis u DV „Paperino“ dokaz o talijanskoj narodnosti – rodni list ili uvjerenje o nacionalnosti iz popisa birač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za upis u DV „Paperino“ dokaz da su brat ili sestra učenici Osnovne škole-Scuola elementare italiana „Bernardo Parentin“ – potvrda Ško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  <w:lang w:val="hr-HR" w:eastAsia="en-US"/>
        </w:rPr>
      </w:pP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 w:eastAsia="en-US"/>
        </w:rPr>
        <w:t xml:space="preserve">Predajojm ovoga zahtjeva roditelj/skrbnik daje svoju suglasnost Gradu Poreč-Parenzo  da u njemu navedene osobne podatke prikuplja, obrađuje, pohranjuje, prenosi i objavljuje u svrhu izvršenja predmeta ovoga zahtjeva – upis djece u predškolsku ustanovu (jaslice, vrtić), te da ih može koristiti u svrhu utvrđenja liste prioriteta pri upisu i sklapanja ugovora, kontaktiranja, i objave na  internetskim stranicama i/ili na oglasnoj ploči dječjeg vrtića i Grada Poreč-Parenzo. Svi ispunjeni i podneseni zahtjevi biti će zaštićeni od pristupa neovlaštenih osoba te pohranjeni na sigurno mjesto i čuvani u skladu s uvjetima i rokovima predviđenim zakonskim propisima, aktima i odlukama Grada Poreč-Parenzo. </w:t>
      </w:r>
      <w:r>
        <w:rPr>
          <w:rFonts w:cs="Times New Roman" w:ascii="Times New Roman" w:hAnsi="Times New Roman"/>
          <w:b w:val="false"/>
          <w:szCs w:val="22"/>
          <w:lang w:val="hr-HR" w:eastAsia="en-US"/>
        </w:rPr>
        <w:t>Preslike osobne/ih iskaznica biti će uništene nakon okončanja postupka upisa djece u dječje vrtiće, te ih se neće pohranjivati.</w:t>
      </w:r>
    </w:p>
    <w:p>
      <w:pPr>
        <w:pStyle w:val="Normal"/>
        <w:jc w:val="both"/>
        <w:rPr/>
      </w:pPr>
      <w:r>
        <w:rPr>
          <w:rStyle w:val="BezproredaChar"/>
          <w:rFonts w:cs="Times New Roman" w:ascii="Times New Roman" w:hAnsi="Times New Roman"/>
          <w:sz w:val="22"/>
          <w:szCs w:val="22"/>
          <w:lang w:val="hr-HR"/>
        </w:rPr>
        <w:t>Grad Poreč-Parenzo</w:t>
      </w: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vesti će primjenu odgovarajuće tehničke i sigurnosne mjere zaštite osobnih podataka  djece u odnosu na odredb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pće uredbe (EU) 2016/679 o zaštiti pojedinaca u vezi s obradom osobnih podataka i slobodnom kretanju takvih podatka (u nastavnom tekstu Opća uredba),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Zakona o provedbi Opće uredbe o zaštiti podataka (NN broj 42/2018) od 9. svibnja 2018. godine, te ostalih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nacionalnih propisima kojima se regulira zaštita osobnih podataka, i to na način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zvršiti će s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seudonimizacija imena i prezimena djeteta prilikom internetske objave i/ili objave na oglasnoj ploči bodovne liste u odnosu na djete upisa,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bavijestiti ponositelja zahtjeva o načinu izvršenja tehničkih i sigurnosnih mjera zaštite njegovih osobnih podataka, (dobivanje sigurnosnog koda - uređbeni broj zahtjeva s datumom njegova rođenja).  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Prava i postupanje u odnosu na osobne podatke roditelja i njegova djeteta može vidjeti na WEB stranici Grada Poreč-Parenzo, </w:t>
      </w:r>
      <w:hyperlink r:id="rId2">
        <w:r>
          <w:rPr>
            <w:rStyle w:val="InternetLink"/>
            <w:color w:val="000000"/>
            <w:sz w:val="22"/>
            <w:szCs w:val="22"/>
          </w:rPr>
          <w:t>www.porec.hr</w:t>
        </w:r>
      </w:hyperlink>
      <w:r>
        <w:rPr/>
        <w:t xml:space="preserve">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20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6:00Z</dcterms:created>
  <dc:creator>PC</dc:creator>
  <dc:description/>
  <cp:keywords/>
  <dc:language>en-US</dc:language>
  <cp:lastModifiedBy>Giuliano Vojnović</cp:lastModifiedBy>
  <cp:lastPrinted>2020-01-24T10:46:00Z</cp:lastPrinted>
  <dcterms:modified xsi:type="dcterms:W3CDTF">2020-06-02T11:56:00Z</dcterms:modified>
  <cp:revision>2</cp:revision>
  <dc:subject/>
  <dc:title/>
</cp:coreProperties>
</file>